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Regulamin Otwartych Mistrzostw Pucharu „Tarnowski Azymut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w Marszach i Biegach na Orientację</w:t>
      </w:r>
      <w:r>
        <w:rPr>
          <w:rFonts w:cs="TimesNewRoman;Times New Roman" w:ascii="TimesNewRoman;Times New Roman" w:hAnsi="TimesNewRoman;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w roku 2008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ucharu zalicza się zawody organizowane przez:  ZSP Wojnicz, ZSP Tuchów, ZSP Ryglice, XVI LO Tarnów, UKS Starówka, KInO Tarnów jako Run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twarte Mistrzostwa Tarnowa w Marszach i Biegach na Orientac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ma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celu wyłonienie najlepszych orientalistów w turystycznych i sportowych imprezach na orientac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na trasach pieszych i bie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warte Mistrzostwa Tarnowa powstały z woli jednostki organiz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imprezy na orient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lskie Towarzystwo Turystyczno Krajoznawcze – Oddział Ziemi Tarnowskiej i Tarnowskiego Szkolnego Związku Sportowego jako Biegi na Orientację wliczane do Pucha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dzór nad przestrzeganiem wymogów niniejszego regulaminu, zbieraniem protokołów 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ch wraz z wynikami Otwartych Mistrzostw Tarnowa zajmuje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a Główny tych Mistrzost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Otwartych Mistrzostw Tarnowa zalicza s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wyniki z imprez zaliczanych do tych Mistrzostw, </w:t>
        <w:br/>
        <w:t>o których mowa 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twartych Mistrzostw Tarnowa ob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zyscy start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imprezach zaliczanych do tych Mistrzostw. Zgłoszeni zgodnie z regulami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twarte Mistrzostwa Tarnowa obejm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espoł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lasyfikacja zespołowa prowadzona jest w poszczególnych grupach wiek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TD – szkoły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TM - gimnaz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TJ – szkoły ponadgimnazja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TS – od 19 do 49 l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TW – 50 lat i sta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zaliczeniu do odpowiedniej grupy wiekowej decyduje rok urodzenia, który 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od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głoszeniu na za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Otwarte Mistrzostwa Tarnowa składa s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5 rund (o których mowa) z czego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3 najlepsze starty. Dodatkowo organizowane są 3 rajdy turystyczne połączone z imprezami I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Miejsca od 1 do 10 mo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edynie te zespoły, które wez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dział w co najmniej trzech imprezach zaliczanych do tego cyk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oby, które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strzostw mog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tow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dywidualnie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w dru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ach dwuosobowych, za wy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kategorii TS oraz TW gdzie klasyfikowan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ylko ci, którzy strat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dywidualnie. Gospodarze Rundy określają ilość zgłoszonych zespo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oby które start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dru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ach 3-osobowych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liczniejszych pomijan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klasyfikacji Mistrzost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soby start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wieku nie odpowiad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kategoriom Mistrzostw ni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ne w klasyfikacji Mistrzostw, a miejsca przez nich z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mija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 blok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, co powoduje przesun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osób z gorszym wynikiem na miejsce korzystniejs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J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zaistnieje taka sytuacja, 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danej rundzie startuje dru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a dwuosobowa, a osoby 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wor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żą </w:t>
      </w:r>
      <w:r>
        <w:rPr>
          <w:rFonts w:cs="Times New Roman" w:ascii="Times New Roman" w:hAnsi="Times New Roman"/>
          <w:sz w:val="24"/>
          <w:szCs w:val="24"/>
        </w:rPr>
        <w:t>do r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ych kategorii wiekowych to punktów do klasyfikacji Mistrzostw nie otrzymu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dna osoba mimo, 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jedna z nich 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ła do odpowiedniej grupy wie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Aby osoby start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2-osobowych dru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ach miały zaliczane punkty do klasyfikacji Mistrzostw, to mus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odpowiedniej grupy wie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 przypadku startu zespołowego, ka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z członków zespołu otrzymuje 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Osoby start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imprezie poza konkursem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klasyfikacji Mistrzostw pomijane i nie blok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ej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 klasyfikacji Otwartych Mistrzostw Tarnowa 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zystkie osoby spełni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egulaminowe zał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niez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miejsca zamieszk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twartych Mistrzostw Tarnowa prowadzi s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okresie rok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ynik 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, klasyfikacja generalna jest su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zyskanych punktów za z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etap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Punkty do klasyfikacji z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 z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miejsca w poszczególnej run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1   2   3   4   5   6   7   8   9  10 11 12 13 1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30 27 25 24 23 22 21 20 19 18 17 16 15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15 16 17 18 19 20 21 22 23 24 25 26 dals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  13 12 11 10 9   8   7   6   5   4   3   2   p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Osoby niesklasyfikowane w rundzie („nkl”) otrzymu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Mistrzostwach 0 (zero)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 przypadku równej sumy ilo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unktów zdobytej w roku rozliczeniowym Otwartych Mistrzostw Tarnowa, o miejscu od pierwszego do dzie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go w klasyfikacji 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, decyduje kolej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 liczba lepszych wyników w bezpo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rywa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lepszy z najlepszych uzyskanych wyni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 il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mian zespołów, w których porównywalne osoby startował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 il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startów we wszystkich 5 rundach obj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klasyfik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strzost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rotokół 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 z wynikami b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 wgl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uczestników na na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ych zawodach, na stronie internetowej klubu UKS Starówka – WWW.                                oraz w Oddziale PTTK w Tarnowie, </w:t>
        <w:br/>
        <w:t>oraz TSZ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Wr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e pucharów i nagród na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podczas imprezy na orient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– „Tarnowski Azymut” która odb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ę w czerwcu 2009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Interpretacja niniejszego regulaminu oraz rozstrzygniecie spraw spornych i protestów 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go Głównego Mistrzostw Tarnowa po wpłacie vadium 15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Głównym Mistrzostw Tarnowa w Marszach i Biegach na Orient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roku 2008/2009  jest Michał Kolbusz (PInO 588). Kontakt z S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telefonicznie 603 444 098, lub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r44@poczta.onet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dnia 18.09.2008 r – ustalenia KInO Tar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r44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0:00Z</dcterms:created>
  <dc:creator>Tata</dc:creator>
  <dc:description/>
  <cp:keywords/>
  <dc:language>en-US</dc:language>
  <cp:lastModifiedBy>Grzesiek</cp:lastModifiedBy>
  <cp:lastPrinted>2008-09-13T18:18:00Z</cp:lastPrinted>
  <dcterms:modified xsi:type="dcterms:W3CDTF">2008-09-27T20:09:00Z</dcterms:modified>
  <cp:revision>3</cp:revision>
  <dc:subject/>
  <dc:title/>
</cp:coreProperties>
</file>